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中的守护者美丽他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中的守护者：美丽他人的故事</w:t>
      </w:r>
      <w:r>
        <w:rPr>
          <w:sz w:val="32"/>
          <w:szCs w:val="32"/>
        </w:rPr>
        <w:t>&lt;/p&gt;&lt;p&gt;&lt;img src="/static-img/HonnlGvSt2bQ4qN0gjeZlkHLjEhJiUHLGfLhvOn_2YvNviSG18v3Yp6fSGNeZu3N.jpg"&gt;&lt;/p&gt;&lt;p&gt;</w:t>
      </w:r>
      <w:r>
        <w:rPr>
          <w:sz w:val="32"/>
          <w:szCs w:val="32"/>
        </w:rPr>
        <w:t>在我们生活的每一个角落，都隐藏着不为人知的美丽。他们可能是街头巷尾的小贩，辛勤地工作；也可能是夜幕下的清洁工，默默无闻地打理城市的卫生。他们就是“美丽的他”，在《美丽的他 小说》中，他们以不同的姿态展现了人类最真实、最深刻的情感和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老板娘，她每天早上六点钟就起来，在小区内摊卖蔬菜。她那坚韧不拔的心灵，就像她手中的土豆一样坚固，但又透着一丝温暖。她的微笑总能让人感到温馨，也许这就是为什么很多邻居都愿意多买一些蔬菜给她，这份善意与爱，让她的生活充满了希望。</w:t>
      </w:r>
      <w:r>
        <w:rPr>
          <w:sz w:val="32"/>
          <w:szCs w:val="32"/>
        </w:rPr>
        <w:t>&lt;/p&gt;&lt;p&gt;&lt;img src="/static-img/_4IC0DFJBcnzOvffqdBvE0HLjEhJiUHLGfLhvOn_2Yu2uPGXSflIT4kLDMCQukB-eYnFv8g807Xh2c2Y8tdr2MpTesLQjZL19gJKOF5WiIHFgp6g6KeqnAwUuNcfZndiL2bzj_xcqgDO8ycqH2e09gxSIcnIDjY87YR7x_mHeWg.jpg"&gt;&lt;/p&gt;&lt;p&gt;</w:t>
      </w:r>
      <w:r>
        <w:rPr>
          <w:sz w:val="32"/>
          <w:szCs w:val="32"/>
        </w:rPr>
        <w:t>另一个例子是学校附近的一位退休老师，他每天下午都会坐在公园里看书。他的眼神里充满了对知识的渴望，对学生们未来的期盼。尽管他的身影已经不是校园里的常客，但他的影响力依然存在，因为他曾经教导过那么多学生，那些年轻的心灵永远被他的智慧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街边的小餐馆老板，他从不计较利润，只要顾客来到就热情招待。在这个快节奏、高消费社会中，他却用自己的方式保持了一种简单而纯粹的人生哲学，吸引了一大批追求本真生活的人前来光顾。</w:t>
      </w:r>
      <w:r>
        <w:rPr>
          <w:sz w:val="32"/>
          <w:szCs w:val="32"/>
        </w:rPr>
        <w:t>&lt;/p&gt;&lt;p&gt;&lt;img src="/static-img/1I51CMhTFN5LU8rVaQv4H0HLjEhJiUHLGfLhvOn_2Yu2uPGXSflIT4kLDMCQukB-eYnFv8g807Xh2c2Y8tdr2MpTesLQjZL19gJKOF5WiIHFgp6g6KeqnAwUuNcfZndiL2bzj_xcqgDO8ycqH2e09gxSIcnIDjY87YR7x_mHeWg.jpg"&gt;&lt;/p&gt;&lt;p&gt;</w:t>
      </w:r>
      <w:r>
        <w:rPr>
          <w:sz w:val="32"/>
          <w:szCs w:val="32"/>
        </w:rPr>
        <w:t>这些“美丽的他”之所以令人难忘，是因为他们以实际行动展现了对生命意义深刻理解，他们用自己的方式去影响和改变周围人的世界。这正如《美丽的他 小说》所描述的一样，每个人都是独特且不可替代，他们通过简单而真诚的情感交流，让我们的世界更加丰富多彩，更有温度更有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时代背景下，我们是否也能成为那些“沉默中的守护者”，用我们的善举和关怀去照亮别人的心房？当我们遇见那些往日未识、但今朝同行的人时，不妨停下脚步，与他们分享一段旅程，或许就在这样的瞬间，我们也会发现自己身上藏匿着一种平凡却又非凡的力量——那就是成为别人心目中那个“美丽”的他。</w:t>
      </w:r>
      <w:r>
        <w:rPr>
          <w:sz w:val="32"/>
          <w:szCs w:val="32"/>
        </w:rPr>
        <w:t>&lt;/p&gt;&lt;p&gt;&lt;img src="/static-img/PYfKnfAFzGAqoPyqB9UZFEHLjEhJiUHLGfLhvOn_2Yu2uPGXSflIT4kLDMCQukB-eYnFv8g807Xh2c2Y8tdr2MpTesLQjZL19gJKOF5WiIHFgp6g6KeqnAwUuNcfZndiL2bzj_xcqgDO8ycqH2e09gxSIcnIDjY87YR7x_mHeWg.jpg"&gt;&lt;/p&gt;&lt;p&gt;&lt;a href = "/doc/866201-</w:t>
      </w:r>
      <w:r>
        <w:rPr>
          <w:sz w:val="32"/>
          <w:szCs w:val="32"/>
        </w:rPr>
        <w:t>美丽的他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中的守护者美丽他人的故事</w:t>
      </w:r>
      <w:r>
        <w:rPr>
          <w:sz w:val="32"/>
          <w:szCs w:val="32"/>
        </w:rPr>
        <w:t>.doc" rel="alternate" download="866201-</w:t>
      </w:r>
      <w:r>
        <w:rPr>
          <w:sz w:val="32"/>
          <w:szCs w:val="32"/>
        </w:rPr>
        <w:t>美丽的他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中的守护者美丽他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